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dialogu technicznym</w:t>
      </w:r>
    </w:p>
    <w:p>
      <w:pPr>
        <w:pStyle w:val="Normal"/>
        <w:jc w:val="center"/>
        <w:rPr/>
      </w:pPr>
      <w:r>
        <w:rPr>
          <w:sz w:val="22"/>
          <w:szCs w:val="22"/>
        </w:rPr>
        <w:t>poprzedzającym wszczęcie postępowania w sprawie wyboru Wykonawcy przedsięwzięcia polegającego na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yskaniu specjalistycznej wiedzy technicznej w zakresie specyfikacji technicznej, warunków dostawy, instalacji, uruchomienia oraz szkolenia personelu związanego z wyposażeniem Centralnej Sterylizacji w ramach realizowanego zadania budowa Centralnego Bloku Operacyjn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instytucji i adres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1 Wojskowy Szpital Kliniczny z Polikliniką Samodzielny Publiczny Zakład Opieki Zdrowotnej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. </w:t>
      </w:r>
      <w:r>
        <w:rPr>
          <w:sz w:val="22"/>
          <w:szCs w:val="22"/>
          <w:lang w:val="en-US"/>
        </w:rPr>
        <w:t>Racławickie 23, 20-049 Lubli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  <w:tab/>
      </w:r>
      <w:r>
        <w:rPr>
          <w:bCs/>
          <w:sz w:val="22"/>
          <w:szCs w:val="22"/>
          <w:lang w:val="en-US"/>
        </w:rPr>
        <w:t>261 18 32 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ks: </w:t>
        <w:tab/>
        <w:t xml:space="preserve"> </w:t>
      </w:r>
      <w:r>
        <w:rPr>
          <w:bCs/>
          <w:sz w:val="22"/>
          <w:szCs w:val="22"/>
          <w:lang w:val="en-US"/>
        </w:rPr>
        <w:t>261 18 32 77</w:t>
      </w:r>
    </w:p>
    <w:p>
      <w:pPr>
        <w:pStyle w:val="Normal"/>
        <w:rPr/>
      </w:pPr>
      <w:r>
        <w:rPr>
          <w:sz w:val="22"/>
          <w:szCs w:val="22"/>
          <w:lang w:val="en-US"/>
        </w:rPr>
        <w:t>e-mail: zamowienia.publ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@1wszk.pl</w:t>
        </w:r>
      </w:hyperlink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wana dalej Zapraszając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stawa prawn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log techniczny prowadzony jest na podstawie art. 31a. – 31d. ustawy z dnia 29 stycznia 2004 r. Prawo Zamówień Publicznych (Dz. U. z 2015 r. poz. 2164 – tekst jednolity oraz </w:t>
      </w:r>
      <w:r>
        <w:rPr>
          <w:color w:val="000000"/>
          <w:sz w:val="22"/>
          <w:szCs w:val="22"/>
        </w:rPr>
        <w:t>z 2016 r. poz. 831 oraz ustawę z dn. 22.06.2016 r. Dz. U. z 2016 r., poz. 1020 o zmianie ustawy Prawo Zamówień Publicznych oraz niektórych innych ustaw</w:t>
      </w:r>
      <w:r>
        <w:rPr>
          <w:sz w:val="22"/>
          <w:szCs w:val="22"/>
        </w:rPr>
        <w:t>)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kreślenie przedmiotu dialogu tech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dialogu technicznego jest doradztwo oraz uzyskanie informacji w zakresie niezbędnym do precyzyjnego przygotowania opisu przedmiotu zamówienia, Specyfikacji Istotnych Warunków Zamówienia w postępowaniu na dostawę, instalację, uruchomienie oraz szkolenie personelu związanego z wyposażeniem Centralnej Sterylizacji w ramach realizowanego zadania budowa Centralnego Bloku Operacyjnego, w tym uzyskanie przez Zapraszającego informacji umożliwiających wybranie najkorzystniejszego technicznie, organizacyjnie i efektywnego ekonomicznie rozwiązania. Wyposażenie Centralnej Sterylizacji zgodnie z wykazem stanowiącym Załącznik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Zasady dotyczące prowadzonego dialogu technicznego. </w:t>
      </w:r>
    </w:p>
    <w:p>
      <w:pPr>
        <w:pStyle w:val="Normal"/>
        <w:jc w:val="both"/>
        <w:rPr/>
      </w:pPr>
      <w:r>
        <w:rPr>
          <w:sz w:val="22"/>
          <w:szCs w:val="22"/>
        </w:rPr>
        <w:t>Niniejsze postępowanie prowadzone jest w formie dialogu technicznego, o którym mowa w art.31a ustawy Prawo zamówień publicznych. Regulamin prowadzenia dialogu technicznego stanowi załącznik nr 1 do niniejsz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ematyka dialogu tech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szający w trakcie dialogu będzie oczekiwał uzyskania informacji dotycząc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stosowanych rozwiązań techn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roponowanych rozwiąza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możliwego okresu i warunków gwaran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możliwości zainstalowania urządzenia w wskazanym przez Zamawiającego miejscu (możliwości logistyczne dostawy, warunki zasilania, instalacj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oszacowania kosztów zakupu i instal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przygotowania opisu zamówienia oraz innych informacji, które Zapraszający uzna za ważne, a które nie będą naruszać zasad uczciwej konkuren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szczegółowych warunków realizacji kontra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średniego kosztu życia dla danego urządzenia w odniesieniu do 1 cyklu pracy, 1 roku eksploa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odmioty mogące ubiegać się o dopuszczenie do udziału w dialog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dialogu będą zaproszeni maksymalnie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uczestnicy spośród zgłoszonych wniosków o dopuszczenie. Kryterium wyboru będzie oparte na doświadczeniu potencjalnych uczestników, oceniana będzie ilość wykonanych dostaw wraz z instalacją sprzętu w ciągu ostatnich dwóch lat, o wartości nie mniejszej niż </w:t>
      </w:r>
      <w:r>
        <w:rPr>
          <w:b/>
          <w:sz w:val="22"/>
          <w:szCs w:val="22"/>
        </w:rPr>
        <w:t xml:space="preserve">2,5 mln zł </w:t>
      </w:r>
      <w:r>
        <w:rPr>
          <w:sz w:val="22"/>
          <w:szCs w:val="22"/>
        </w:rPr>
        <w:t>brutto w jednym obiekci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wskazania w wykazie kilku realizacji (dostaw) w tym samym obi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Wskazanie miejsca i terminu składania wniosków o dopuszczenie do dialogu technicznego.</w:t>
      </w:r>
    </w:p>
    <w:p>
      <w:pPr>
        <w:pStyle w:val="Normal"/>
        <w:jc w:val="both"/>
        <w:rPr/>
      </w:pPr>
      <w:r>
        <w:rPr>
          <w:sz w:val="22"/>
          <w:szCs w:val="22"/>
        </w:rPr>
        <w:t>Podmioty zainteresowane udziałem w dialogu technicznym są proszone o zgłoszenie tego zamiaru wraz z podaniem wszystkich informacji znajdujących się w zgłoszeniu stanowiącym załącznik nr 1 do niniejsz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Zapraszający przyjmuje zgłoszenia dokonane w następujących formach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) elektronicznej na adres: </w:t>
      </w:r>
      <w:r>
        <w:rPr>
          <w:sz w:val="22"/>
          <w:szCs w:val="22"/>
        </w:rPr>
        <w:t>zamowienia.publ</w:t>
      </w:r>
      <w:hyperlink r:id="rId3">
        <w:r>
          <w:rPr>
            <w:rStyle w:val="InternetLink"/>
            <w:sz w:val="22"/>
            <w:szCs w:val="22"/>
          </w:rPr>
          <w:t>@1wszk.pl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faksem na nr:  </w:t>
      </w:r>
      <w:r>
        <w:rPr>
          <w:bCs/>
          <w:sz w:val="22"/>
          <w:szCs w:val="22"/>
        </w:rPr>
        <w:t xml:space="preserve">261 18 32 03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c) pocztą na adres: 1 Wojskowy Szpital Kliniczny z Polikliniką Samodzielny Publiczny Zakład Opieki Zdrowotnej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. Racławickie 44, 20-043 Lublin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Termin składania zgłoszeń oraz termin i miejsce prowadzenia dialo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składania wniosków (zgłoszeń): do</w:t>
      </w:r>
      <w:r>
        <w:rPr>
          <w:b/>
          <w:sz w:val="22"/>
          <w:szCs w:val="22"/>
        </w:rPr>
        <w:t xml:space="preserve"> 14.11.2016 r.</w:t>
      </w:r>
    </w:p>
    <w:p>
      <w:pPr>
        <w:pStyle w:val="Normal"/>
        <w:jc w:val="both"/>
        <w:rPr/>
      </w:pPr>
      <w:r>
        <w:rPr>
          <w:sz w:val="22"/>
          <w:szCs w:val="22"/>
        </w:rPr>
        <w:t>Dialog techniczny prowadzony jest w siedzibie Zapraszającego. O proponowanym terminie spotkania każdy zainteresowany poinformowany będzie w formie elektronicznej lub faksem – na adres wskazany we wniosku (zgłoszeni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Niniejsze ogłoszenie nie stanowi zaproszenia do złożenia oferty w rozumieniu art. 66 Kodeksu cywilnego, ani nie jest ogłoszeniem o zamówieniu w rozumieniu przepisów Prawo zamówień publicznych, w szczególności nie stanowi postępowania w trybie dialogu konkuren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ogłoszenie nie jest również ogłoszeniem postępowania na wybór partnera prywatnego w rozumieniu ustawy o partnerstwie publiczno – prywatnym lub umowy koncesji na roboty budowlane lub usługi</w:t>
      </w:r>
      <w:r>
        <w:rPr>
          <w:color w:val="000000"/>
          <w:sz w:val="22"/>
          <w:szCs w:val="22"/>
        </w:rPr>
        <w:t xml:space="preserve"> i nie może</w:t>
      </w:r>
      <w:r>
        <w:rPr>
          <w:sz w:val="22"/>
          <w:szCs w:val="22"/>
        </w:rPr>
        <w:t xml:space="preserve"> stanowić podstawy do wezwania Zamawiającego do udziele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Osobą upoważnioną do bezpośredniego kontaktowania się z podmiotami</w:t>
        <w:br/>
        <w:t xml:space="preserve">uczestniczącymi w dialogu technicznym jest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d względem formalnym – Joanna Bakulska, Michał Kanikuła, tel./faks: 261 18 32 0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 względem merytorycznym – Henryk Matyjewicz, tel. 603 961 58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zgłoszenie do udziału w dialogu techni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warunki oraz zasady udziału w dialogu techni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informacyjny sprzętu medycznego objętego dialogiem techni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blin, 07.11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pszw.lublin.pl" TargetMode="External"/><Relationship Id="rId3" Type="http://schemas.openxmlformats.org/officeDocument/2006/relationships/hyperlink" Target="mailto:zamowienia@spszw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8:00Z</dcterms:created>
  <dc:creator>Andrzej Mirski</dc:creator>
  <dc:description/>
  <cp:keywords/>
  <dc:language>en-US</dc:language>
  <cp:lastModifiedBy>Zamówienia</cp:lastModifiedBy>
  <cp:lastPrinted>2016-11-04T13:13:00Z</cp:lastPrinted>
  <dcterms:modified xsi:type="dcterms:W3CDTF">2016-11-07T09:15:00Z</dcterms:modified>
  <cp:revision>22</cp:revision>
  <dc:subject/>
  <dc:title>(wzór stosowany do postępowań z obowiązkiem zawarcia pisemnej umowy)</dc:title>
</cp:coreProperties>
</file>